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6.12.2019 №__34__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(с изменениями от 02.03.2020 №05,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>от 23.04.2020 №07, от 29.04.2020 №10)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дошкольным образовательным учреждениям городского округа Красноуральск за 2018-2019 годы  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бюджетным учреждениям и муниципальным автономным учреждениям сферы  культуры городского округа Красноуральск за 2018-2019 годы</w:t>
            </w:r>
            <w:r>
              <w:rPr>
                <w:b/>
                <w:i/>
                <w:sz w:val="22"/>
                <w:szCs w:val="22"/>
              </w:rPr>
              <w:t xml:space="preserve"> (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Е.В.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распоряжением Контрольного органа городского округа Красноуральск от 23.04.2020 №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ит эффективности использования бюджетных средств, выделенных в 2019 году на реализацию мероприятий муниципальной программы «Развитие системы образования в городском округе Красноуральск на 2019-2024 годы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средств от приватизации муниципального имущества за 2018-2019 год (в рамках выполнения прогнозного плана приватизации муниципального имущества городского округа Красноуральск) </w:t>
            </w: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полноты и своевременности поступления доходов в бюджет городского округа Красноуральск от продажи земельных участков, государственная собственность на которые не разграничена и которые расположены в границах городских округов за 2018-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униципального казенного учреждения «Управление жилищно-коммунального хозяйства и энергетики» городского округа Красноуральск»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9 года,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0 года 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юджетного процесса в городском округе Красноуральск и подготовка предложений, направленных на его совершенствование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9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квартал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бюджетных средств, выделенных в 2017 и 2018 годах на поддержку моногородов Свердловской области – на реализацию мероприятий государственных программ Свердловской области (приоритетной региональной программы «Комплексное развитие моногородов Свердловской области»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эффективности деятельности в 2017-2019 годах муниципальных фондов поддержки предпринимательства, созданных в многопрофильных муниципальных образованиях, расположенных на территории Свердл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полугодие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9 месяцев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проектов  решений Думы городского округа Красноуральск о внесении  изменений в местный  бюджет на 2020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е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Советом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8:00Z</dcterms:created>
  <dc:creator>user</dc:creator>
  <dc:description/>
  <cp:keywords/>
  <dc:language>en-US</dc:language>
  <cp:lastModifiedBy>Берстенева</cp:lastModifiedBy>
  <cp:lastPrinted>2020-03-02T10:40:00Z</cp:lastPrinted>
  <dcterms:modified xsi:type="dcterms:W3CDTF">2020-05-21T09:58:00Z</dcterms:modified>
  <cp:revision>2</cp:revision>
  <dc:subject/>
  <dc:title>Утве</dc:title>
</cp:coreProperties>
</file>