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6.12.2019 №__34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дошкольным образовательным учреждениям городского округа Красноуральск за 2018-2019 годы  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имся в собственности городского округа Красноуральск, в части соблюдения порядка списания муниципального имущества, переданного на праве оперативного управления муниципальным бюджетным учреждениям и муниципальным автономным учреждениям сферы  культуры городского округа Красноуральск за 2018-2019 годы</w:t>
            </w:r>
            <w:r>
              <w:rPr>
                <w:b/>
                <w:i/>
                <w:sz w:val="22"/>
                <w:szCs w:val="22"/>
              </w:rPr>
              <w:t xml:space="preserve"> (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а  Е.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главных администраторов бюджетных средств 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орова Е.В. 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средств бюджета городского округа Красноуральск, направленных на реализацию мероприятий по развитию системы поддержки малого и среднего предпринимательства на территории городского округа Красноуральск в 2019 году (</w:t>
            </w:r>
            <w:r>
              <w:rPr>
                <w:b/>
                <w:i/>
                <w:sz w:val="22"/>
                <w:szCs w:val="22"/>
              </w:rPr>
              <w:t>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ит эффективности использования бюджетных средств, выделенных в 2019 году на реализацию мероприятий муниципальной программы «Развитие системы образования в городском округе Красноуральск на 2019-2024 годы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средств от приватизации муниципального имущества за 2018-2019 год (в рамках выполнения прогнозного плана приватизации муниципального имущества городского округа Красноуральск) </w:t>
            </w:r>
            <w:r>
              <w:rPr>
                <w:b/>
                <w:i/>
                <w:sz w:val="22"/>
                <w:szCs w:val="22"/>
              </w:rPr>
              <w:t>(Поручение Дум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полноты и своевременности поступления доходов в бюджет городского округа Красноуральск от продажи земельных участков, государственная собственность на которые не разграничена и которые расположены в границах городских округов за 2018-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 Е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</w:t>
            </w:r>
            <w:r>
              <w:rPr>
                <w:sz w:val="22"/>
                <w:szCs w:val="22"/>
              </w:rPr>
              <w:t>услуг для нужд  муниципального казенного учреждения «Управление жилищно-коммунального хозяйства и энергетики» городского округа Красноуральск» 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9 года,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0 года 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юджетного процесса в городском округе Красноуральск и подготовка предложений, направленных на его совершенствование (</w:t>
            </w:r>
            <w:r>
              <w:rPr>
                <w:b/>
                <w:i/>
                <w:sz w:val="22"/>
                <w:szCs w:val="22"/>
              </w:rPr>
              <w:t>предложение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</w:rPr>
              <w:t>1 мая текущего  года и не   более месяца со дня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9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чих дней с даты по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квартал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бюджетных средств, выделенных в 2017 и 2018 годах на поддержку моногородов Свердловской области – на реализацию мероприятий государственных программ Свердловской области (приоритетной региональной программы «Комплексное развитие моногородов Свердловской области»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эффективности деятельности в 2017-2019 годах муниципальных фондов поддержки предпринимательства, созданных в многопрофильных муниципальных образованиях, расположенных на территории Свердл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вместно со Счетной палатой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1 полугодие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 за 9 месяцев 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10 рабочих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проектов  решений Думы городского округа Красноуральск о внесении  изменений в местный  бюджет на 2020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 о бюджете городского округа Красноуральск на очередной год и плановы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рабочих дней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рабочих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о  проведенных контрольных и экспертно-аналитиче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проведе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Советом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0:00Z</dcterms:created>
  <dc:creator>user</dc:creator>
  <dc:description/>
  <cp:keywords/>
  <dc:language>en-US</dc:language>
  <cp:lastModifiedBy>Берстенева</cp:lastModifiedBy>
  <cp:lastPrinted>2019-12-16T12:40:00Z</cp:lastPrinted>
  <dcterms:modified xsi:type="dcterms:W3CDTF">2019-12-17T06:07:00Z</dcterms:modified>
  <cp:revision>6</cp:revision>
  <dc:subject/>
  <dc:title>Утве</dc:title>
</cp:coreProperties>
</file>