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20.12.2018 №_21</w:t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>(с изменениями, внесенными</w:t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</w:t>
      </w:r>
      <w:r>
        <w:rPr/>
        <w:t xml:space="preserve">распоряжением Контрольного органа </w:t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городского округа Красноуральск 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>от 13.12.2019 №3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/>
            </w:pPr>
            <w:r>
              <w:rPr>
                <w:sz w:val="22"/>
                <w:szCs w:val="22"/>
              </w:rPr>
              <w:t xml:space="preserve">Проверка законности  и результативности использования средств бюджета городского округа Красноуральск на реализацию мероприятий по организации транспортного обслуживания населения в 2018 году 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ручение Дум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>
          <w:trHeight w:val="1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конности и результативности предоставления и использования средств бюджета городского округа Красноуральск, выделенных в 2018 году муниципальным бюджетным и муниципальным автономным учреждениям, являющимися получателями субсидий на финансовое обеспечение выполнения муниципального задания, от распорядителя бюджетных средств  муниципального казенного учреждения «Управление культуры и молодежной политики городского округа Красноуральск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главных администраторов бюджетных средств 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орова Е.В. 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бюджетных средств, выделенных в 2018 году на капитальный ремонт и приведение в соответствие с требованиями пожарной безопасности и санитарного законодательства зданий и сооружений муниципальных загородных оздоровительных лагерей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овместно со Счетной палатой Свердл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 -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эффективности использования бюджетных средств, выделенных в 2018 году на реализацию мероприятий муниципальной программы «Развитие физической культуры и спорта, формирование здорового образа жизни в городском округе Красноуральск на 2015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 и эффективного использования средств бюджета городского округа Красноуральск, направленных на реализацию мероприятий по санитарной уборке и улучшению санитарного состояния территории городского округа Красноуральск в 2018 году 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ручение Дум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сходования средств местного бюджета, выделенных в 2018 году на реализацию мероприятий по организации и содержанию мест захоронения </w:t>
            </w:r>
            <w:r>
              <w:rPr>
                <w:b/>
                <w:i/>
                <w:sz w:val="22"/>
                <w:szCs w:val="22"/>
              </w:rPr>
              <w:t>(предложение глав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верка законности и результативности предоставления и использования средств бюджета городского округа Красноуральск, выделенных МБУ «Муниципальный заказчик» в виде субсидий на  иные цели в 2018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олноты и своевременности поступления в бюджет городского округа Красноуральск доходов от сдачи в аренду объектов нежилого фонда, находящихся в казне городского округа Красноуральск за 2018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Экспертно-аналитическ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заключения на годовой отчет об исполнении бюджета городского округа Красноуральск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</w:rPr>
              <w:t>1 мая текущего  года и не   более месяца со дня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«Об исполнении бюджета городского округа Красноуральск за   2018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рабочих дней с даты поступ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ходе исполнения местного бюджета за 1 квартал 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ходе исполнения местного бюджета за 1 полугодие 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ходе исполнения местного бюджета за 9 месяцев 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 проектов  решений Думы городского округа Красноуральск о внесении  изменений в местный  бюджет на 2019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 рабочих дней с 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а  о бюджете городского округа Красноуральск на очередной год и плановый пери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 рабочих дней с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муниципальных программ, на  финансирование  которых планируются средства 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0 рабочих дней с  даты поступления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тенева О.А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формация о  проведенных контрольных и экспертно-аналитически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/>
            </w:pPr>
            <w:r>
              <w:rPr>
                <w:sz w:val="22"/>
                <w:szCs w:val="22"/>
              </w:rPr>
              <w:t>по результатам  проведен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тенева О.А.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эффективности предоставления налоговых и иных льгот и преимуществ по земельному налогу, арендной плате за земельные участки в 2018 году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редложение  глав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>
          <w:trHeight w:val="10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Аудит в сфере закупок товаров, работ и </w:t>
            </w:r>
            <w:r>
              <w:rPr>
                <w:sz w:val="22"/>
                <w:szCs w:val="22"/>
              </w:rPr>
              <w:t>услуг для нужд  муниципального казенного учреждения «Управление жилищно-коммунального хозяйства и энергетики» городского округа Красноуральск» 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– Декабрь 2019 года, </w:t>
            </w:r>
          </w:p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рганизационно-методическ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 утверждение годового отчёта о работе Контрольного органа городского округа Красноуральск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о 1 мар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ирование и утверждение плана работы  Контрольного органа  н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: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лану работы Ду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исьмам  Счё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о Счётной палатой Свердловской области, Советом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16:00Z</dcterms:created>
  <dc:creator>user</dc:creator>
  <dc:description/>
  <cp:keywords/>
  <dc:language>en-US</dc:language>
  <cp:lastModifiedBy>Берстенева</cp:lastModifiedBy>
  <cp:lastPrinted>2019-12-16T11:17:00Z</cp:lastPrinted>
  <dcterms:modified xsi:type="dcterms:W3CDTF">2019-12-16T06:49:00Z</dcterms:modified>
  <cp:revision>3</cp:revision>
  <dc:subject/>
  <dc:title>Утве</dc:title>
</cp:coreProperties>
</file>