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3.12.2017 №__33__</w:t>
      </w:r>
    </w:p>
    <w:p>
      <w:pPr>
        <w:pStyle w:val="Normal"/>
        <w:jc w:val="right"/>
        <w:rPr/>
      </w:pPr>
      <w:r>
        <w:rPr/>
        <w:t xml:space="preserve">в редакции Распоряжения 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3.05.2018 №__05/1__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рка  (выборочная) использования средств местного бюджета, выделенных в 2016 году на реализацию мероприятий муниципальной  программы   «Повышение безопасности дорожного движения»  городского округа Красноуральск» на 2015-2020 годы»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бращение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 эффективного использования бюджетных средств, выделенных  на организацию отдыха и оздоровления детей в каникулярное время в 2017 год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едложение и.о.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бюджетных средств 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>Проверка полноты и своевременности поступления в бюджет городского округа Красноуральск средств от приватизации муниципального имущества за 2016-2017 год (в рамках выполнения прогнозного плана приватизации муниципального имущества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целевого и эффективного использования средств Резервного фонда администрации городского округа Красноуральск за  2017 год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едложение председателя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 эффективного использования средств бюджета городского округа Красноуральск, выделенных в 2017 году  на содержание муниципальных казенных учреждений, являющихся распорядителями бюджетных средст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6-2017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мая текущего  года и не   более месяца со дня поступления</w:t>
            </w:r>
          </w:p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7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чих дней с даты по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за 1 квартал 2018 года, подготовка информации о ходе исполнения местного бюджета за 1 квартал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8 года, подготовка информации о ходе исполнения местного бюджета за 1 полугодие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</w:t>
            </w:r>
            <w:r>
              <w:rPr>
                <w:sz w:val="22"/>
                <w:szCs w:val="22"/>
              </w:rPr>
              <w:t>услуг для нужд  МБОУ ДОД «ДЮСШ» за 2017 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месяцев   2018 года, подготовка информации о ходе исполнения местного бюджета за 9 месяцев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 о бюджете городского округа Красноуральск на очередной год и планов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рабочих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о  проведенн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5:00Z</dcterms:created>
  <dc:creator>user</dc:creator>
  <dc:description/>
  <cp:keywords/>
  <dc:language>en-US</dc:language>
  <cp:lastModifiedBy>Берстенева</cp:lastModifiedBy>
  <cp:lastPrinted>2018-07-19T12:23:00Z</cp:lastPrinted>
  <dcterms:modified xsi:type="dcterms:W3CDTF">2018-07-19T09:09:00Z</dcterms:modified>
  <cp:revision>3</cp:revision>
  <dc:subject/>
  <dc:title>Утве</dc:title>
</cp:coreProperties>
</file>