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3.12.2017 №__33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рка  (выборочная) использования средств местного бюджета, выделенных в 2016 году на реализацию мероприятий муниципальной  программы   «Повышение безопасности дорожного движения»  городского округа Красноуральск» на 2015-2020 годы»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бращение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бюджетных средств, выделенных  на организацию отдыха и оздоровления детей в каникулярное время в 2017 год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и.о.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6-2017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целевого и эффективного использования средств Резервного фонда администрации городского округа Красноуральск за  2017 год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едложение председателя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использования средств бюджета городского округа Красноуральск, выделенных в 2017 году  на содержание муниципальных казенных учреждений, являющихся распорядителями бюджетных средст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6-2017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  <w:p>
            <w:pPr>
              <w:pStyle w:val="Normal"/>
              <w:widowControl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7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за 1 квартал 2018 года, подготовка информации о ходе исполнения местного бюджета за 1 квартал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8 года, подготовка информации о ходе исполнения местного бюджета за 1 полугодие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БОУ ДОД «ДЮСШ» за 2017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месяцев   2018 года, подготовка информации о ходе исполнения местного бюджета за 9 месяцев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6:00Z</dcterms:created>
  <dc:creator>user</dc:creator>
  <dc:description/>
  <cp:keywords/>
  <dc:language>en-US</dc:language>
  <cp:lastModifiedBy>Берстенева</cp:lastModifiedBy>
  <cp:lastPrinted>2017-12-06T11:10:00Z</cp:lastPrinted>
  <dcterms:modified xsi:type="dcterms:W3CDTF">2017-12-13T03:17:00Z</dcterms:modified>
  <cp:revision>8</cp:revision>
  <dc:subject/>
  <dc:title>Утве</dc:title>
</cp:coreProperties>
</file>