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5.09.2017 №_23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4-201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6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>Внешняя проверка отчета об исполнении бюджета городского округа Красноуральск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едатель Берстенева О.А., инспектор  Прозор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перечисления части прибыли, остающейся после уплаты налогов и иных обязательных платежей, муниципальных унитарных предприятий   городского округа Красноуральск в 2016 году (по предложению Главы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ма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ы Контрольного органа городского округа Красноураль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/>
            </w:pPr>
            <w:r>
              <w:rPr>
                <w:sz w:val="22"/>
                <w:szCs w:val="22"/>
              </w:rPr>
              <w:t xml:space="preserve">Проверка полноты и своевременности поступления в бюджет городского округа Красноуральск платы за пользование жилыми помещениями (плата за наем) муниципального жилищного фонда городского округа Красноуральск за 2016 год и истекший период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юнь – авгу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целевых субсидий, предоставленных в 2016 году из местного бюджета МАОУ СОШ №3, МАОУ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вгуст-сен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редств местного бюджета, выделенных в 2017 году на реализацию мероприятий муниципальных  програм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«Экология и природные ресурсы городского округа Красноуральск» на 2015-2020 год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звитие муниципальной службы  в городском округе Красноуральск» на 2015-2020 год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зопасность жизнедеятельности населения городского округа Красноуральск» на 2015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декабрь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рель 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6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й 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1 квартал 2017 года, подготовка информации о ходе исполнения местного бюджета за 1 квартал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й 2017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7 года, подготовка информации о ходе исполнения местного бюджета за 1 полугодие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густ 2017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Аудит в сфере закупок товаров, работ и услуг МАОУ СОШ №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 месяцев  2017 года, подготовка информации о ходе исполнения местного бюджета за 1 полугодие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2017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о бюджете городского округа Красноуральск на 2018 год и плановый период  2019 - 2020 годов для рассмотрения в первом и во втор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5 дней соответственно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в местном 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трольный орг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ы Контрольного органа городского округа Красноураль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контро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Контрольного органа городского округа Красноура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2:00Z</dcterms:created>
  <dc:creator>user</dc:creator>
  <dc:description/>
  <dc:language>en-US</dc:language>
  <cp:lastModifiedBy>Берстенева</cp:lastModifiedBy>
  <cp:lastPrinted>2017-06-01T08:31:00Z</cp:lastPrinted>
  <dcterms:modified xsi:type="dcterms:W3CDTF">2017-10-20T09:02:00Z</dcterms:modified>
  <cp:revision>2</cp:revision>
  <dc:subject/>
  <dc:title>Утве</dc:title>
</cp:coreProperties>
</file>