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Контрольного орга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городского   округа Красноуральск</w:t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т 01.06.2017 №_17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Контрольного органа городского округа  Красноуральск  н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2268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Контрольные меропри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 исчисления, полноты и своевременности внесения в местный бюджет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ого округа, а также средств от продажи права на заключение договоров аренды указанных земельных участков в 2014-2015 г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декабрь 2016 –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арт 2017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/>
            </w:pPr>
            <w:r>
              <w:rPr>
                <w:sz w:val="22"/>
                <w:szCs w:val="22"/>
              </w:rPr>
              <w:t>Внешняя проверка отчета об исполнении бюджета городского округа Красноуральск за 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арт - апр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едседатель Берстенева О.А., инспектор  Прозорова 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установленного порядка перечисления части прибыли, остающейся после уплаты налогов и иных обязательных платежей, муниципальных унитарных предприятий   городского округа Красноуральск в 2016 году (по предложению Главы городского округа Красноураль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- май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ы Контрольного органа городского округа Красноуральс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/>
            </w:pPr>
            <w:r>
              <w:rPr>
                <w:sz w:val="22"/>
                <w:szCs w:val="22"/>
              </w:rPr>
              <w:t xml:space="preserve">Проверка полноты и своевременности поступления в бюджет городского округа Красноуральск платы за пользование жилыми помещениями (плата за наем) муниципального жилищного фонда городского округа Красноуральск за 2016 год и истекший период 2017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июнь – авгус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онтрольного органа городского округа Красноураль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целевых субсидий, предоставленных в 2016 году из местного бюджета МАОУ СОШ №3, МАОУ СОШ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август-сентябр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онтрольного органа городского округа Красноураль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спользования средств местного бюджета, выделенных в 2017 году на реализацию мероприятий муниципальных  программ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«Экология и природные ресурсы городского округа Красноуральск» на 2015-2020 годы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Развитие субъектов малого и среднего предпринимательства в городском округе Красноуральск» на 2015-2020 годы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Безопасность жизнедеятельности населения городского округа Красноуральск» на 2015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 декабрь 2017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онтрольного органа городского округа Красноуральск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Экспертно-аналитическая деятельно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готовка заключения на годовой отчет об исполнении бюджета городского округа Красноуральск за 2016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прель  2017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онтрольного органа городского округа Красноураль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Экспертиза и подготовка  заключения на проект Решения Думы городского округа Красноуральск «Об исполнении бюджета городского округа Красноуральск за   2016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ай  2017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онтрольного органа городского округа Красноураль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и подготовка  заключения  на проект Решения Думы городского округа Красноуральск об исполнении местного бюджета 1 квартал 2017 года, подготовка информации о ходе исполнения местного бюджета за 1 квартал 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ай 2017 год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0 дней с  даты поступления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и подготовка  заключения на проект Решения Думы городского округа Красноуральск об исполнении местного бюджета за 1 полугодие  2017 года, подготовка информации о ходе исполнения местного бюджета за 1 полугодие 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вгуст 2017 год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0 дней с  даты поступления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 xml:space="preserve">Аудит в сфере закупок товаров, работ и услуг МАОУ СОШ №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декабр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и подготовка  заключения на проект Решения Думы городского округа Красноуральск об исполнении местного бюджета за 9  месяцев  2017 года, подготовка информации о ходе исполнения местного бюджета за 1 полугодие 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оябрь 2017 год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0 дней с  даты поступления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 проектов  решений Думы городского округа Красноуральск о внесении  изменений в местный  бюджет на 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  даты посту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 о бюджете городского округа Красноуральск на 2018 год и плановый период  2019 - 2020 годов для рассмотрения в первом и во втором чт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 5 дней соответственно с даты посту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 – экономическая экспертиза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ектов муниципальных правовых актов (включая обоснованность финансово-экономических обоснований) в части, касающейся расходных обязательств городского округа Красноуральск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ов муниципальных программ, на  финансирование  которых планируются средства в местном  бюдж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10 дней с  даты поступления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Контрольный орга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 Берстенева О.А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пекторы Контрольного органа городского округа Красноуральс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 проведенных контроль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8"/>
              <w:jc w:val="center"/>
              <w:rPr/>
            </w:pPr>
            <w:r>
              <w:rPr>
                <w:sz w:val="22"/>
                <w:szCs w:val="22"/>
              </w:rPr>
              <w:t>по результатам  контрольн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 Берстенева О.А.                        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Организационно-методические меропри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готовка и утверждение годового отчёта о работе Контрольного органа городского округа Красноуральск за 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квартал 2017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Формирование и утверждение плана работы  Контрольного органа  на 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оябрь – дека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анализ исполнения представлений и предписаний, предложений и  рекомендаций, данных в заключениях и отчетах  Контрольного органа городского округа Красноура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утверждение стандартов внешнего муниципального финансового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ых правовых актов РФ, Свердловской области, методических указаний, норм и нормативов контрольной и экспертно-аналитической деятельности, стандартов  внешнего муниципально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Берстенева О.А., Инспекторы Контрольного органа городского округа Красноураль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:</w:t>
            </w:r>
          </w:p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седаний Думы городского округа Красноуральск;</w:t>
            </w:r>
          </w:p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оянных депутатских комиссий Думы ГО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ференций и совещаний контрольно-счётных органов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плану работы Дум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письмам  Счётной палаты Свердл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со Счётной палатой Свердловской области, Ассоциацией контрольно-счетных органов Свердловской области и иными контрольно-счетными органами муниципальных образований Свердл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просов в финансовое управление, администрацию, другие учреждения и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депутатами Думы, служащими администрации, руководителями муниципальных учреждений и т.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информацией с правоохранительными органами и другими контрольными органами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42:00Z</dcterms:created>
  <dc:creator>user</dc:creator>
  <dc:description/>
  <dc:language>en-US</dc:language>
  <cp:lastModifiedBy>Берстенева</cp:lastModifiedBy>
  <cp:lastPrinted>2017-06-01T08:31:00Z</cp:lastPrinted>
  <dcterms:modified xsi:type="dcterms:W3CDTF">2017-06-01T05:42:00Z</dcterms:modified>
  <cp:revision>2</cp:revision>
  <dc:subject/>
  <dc:title>Утве</dc:title>
</cp:coreProperties>
</file>