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9.12.2016 №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4-2015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6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городского округа Красноуральск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перечисления части прибыли, остающейся после уплаты налогов и иных обязательных платежей, муниципальных унитарных предприятий   городского округа Красноуральск в 2016 году (по предложению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- ма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 xml:space="preserve">Проверка полноты и своевременности поступления в бюджет городского округа Красноуральск платы за пользование жилыми помещениями (плата за наем) муниципального жилищного фонда городского округа Красноуральск за 2016 год и стекший период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юнь – 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целевых субсидий, предоставленных в 2016 году из местного бюджета МАОУ СОШ №3, МАОУ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редств местного бюджета, выделенных в 2016 году на реализацию мероприятий муниципальных  програм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«Экология и природные ресурсы городского округа Красноуральск» на 2015-2020 год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азвитие субъектов малого и среднего предпринимательства в городском округе Красноуральск» на 2015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6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рель 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6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й 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 на проект Решения Думы городского округа Красноуральск об исполнении местного бюджета 1 квартал 2017 года, подготовка информации о ходе исполнения местного бюджета за 1 квартал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й 2017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1 полугодие  2017 года, подготовка информации о ходе исполнения местного бюджета за 1 полугодие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густ 2017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9  месяцев  2017 года, подготовка информации о ходе исполнения местного бюджета за 1 полугодие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2017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проектов  решений Думы городского округа Красноуральск о внесении  изменений в местный  бюджет н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о бюджете городского округа Красноуральск на 2018 год и плановый период  2019 - 2020 годов для рассмотрения в первом и во втором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5 дней соответственно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в местном 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трольный орг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квартал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4:00Z</dcterms:created>
  <dc:creator>user</dc:creator>
  <dc:description/>
  <dc:language>en-US</dc:language>
  <cp:lastModifiedBy>Берстенева</cp:lastModifiedBy>
  <cp:lastPrinted>2016-12-19T08:17:00Z</cp:lastPrinted>
  <dcterms:modified xsi:type="dcterms:W3CDTF">2016-12-19T04:46:00Z</dcterms:modified>
  <cp:revision>5</cp:revision>
  <dc:subject/>
  <dc:title>Утве</dc:title>
</cp:coreProperties>
</file>