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18.10.2016 №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средств местного бюджета, выделенных, в 2015 году в виде субсидии на выполнение муниципального задания муниципальному бюджетному учреждению «Муниципальный заказчик» по статье «Внесение платы организациям, действующим на территории городского округа в сфере управления и обслуживания многоквартирных домов с долей муниципальной собственности, на капитальный ремонт общего имущества собственников помещений многоквартирных домов соразмерно муниципальной доле собственности на это имущество (объекты проверки - МКУ «Управление ЖКХ и энергетики», МБУ «Муниципальный заказч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5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городского округа Красноуральск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, инспекторы Рублёва И.А., Прозорова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  местного бюджета, выделенных в 2015 году на реализацию мероприятий Муниципальной программы «Развитие культуры и молодежной политики городского округа Красноуральск" на 2015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ноты и своевременности поступления в бюджет городского округа Красноуральск средств от приватизации муниципального имущества за 2014-2015 год (в рамках выполнения прогнозного плана приватизации муниципального имущества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юль – сентябр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ноты формирования, законности и результативности использования средств Дорожного фонда городского округа Красноуральск в 2015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4-2015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 года – февраль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авильности и обоснованности формирования фонда оплаты труда </w:t>
            </w:r>
            <w:r>
              <w:rPr>
                <w:bCs/>
                <w:iCs/>
                <w:sz w:val="22"/>
                <w:szCs w:val="22"/>
                <w:lang w:eastAsia="ar-SA"/>
              </w:rPr>
              <w:t xml:space="preserve">выборных должностных лиц, осуществляющих свои полномочия на постоянной основе, </w:t>
            </w:r>
            <w:r>
              <w:rPr>
                <w:sz w:val="22"/>
                <w:szCs w:val="22"/>
              </w:rPr>
              <w:t>муниципальных служащих и  работников, замещающих должности, не отнесенные к должностям муниципальной службы и осуществляющих техническое обеспечение деятельности администрации городского округа Красноуральск и Думы городского округа Красноуральск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мар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годовой отчет об исполнении бюджета городского округа Красноуральск за 2015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«Об исполнении бюджета городского округа Красноуральск за   2015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 на проект Решения Думы городского округа Красноуральск об исполнении местного бюджета 1 квартал 2016 года, подготовка информации о ходе исполнения местного бюджета за 1 квартал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1 полугодие  2016 года, подготовка информации о ходе исполнения местного бюджета за 1 полугодие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6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9  месяцев  2016 года, подготовка информации о ходе исполнения местного бюджета за 1 полугодие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 проектов  решений Думы городского округа Красноуральск о внесении  изменений в местный  бюджет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 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о бюджете городского округа Красноуральск на 2017 год и плановый период  2018 - 2019 годов для рассмотрения в первом и во втором чт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5 дней соответственно с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муниципальных программ, на  финансирование  которых планируются средства в местном  бюдж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 дней с  даты поступлени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трольный орг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/>
            </w:pPr>
            <w:r>
              <w:rPr>
                <w:sz w:val="22"/>
                <w:szCs w:val="22"/>
              </w:rPr>
              <w:t>по результатам  контрольных мероприятий</w:t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годового отчёта о работе Контрольного органа городского округа Красноуральск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квартал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плана работы  Контрольного органа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 работы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3:00Z</dcterms:created>
  <dc:creator>user</dc:creator>
  <dc:description/>
  <cp:keywords/>
  <dc:language>en-US</dc:language>
  <cp:lastModifiedBy>Берстенева</cp:lastModifiedBy>
  <cp:lastPrinted>2016-12-20T07:18:00Z</cp:lastPrinted>
  <dcterms:modified xsi:type="dcterms:W3CDTF">2016-12-20T04:25:00Z</dcterms:modified>
  <cp:revision>5</cp:revision>
  <dc:subject/>
  <dc:title>Утве</dc:title>
</cp:coreProperties>
</file>