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 xml:space="preserve">Распоряжением Контрольного орган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>городского   округа Красноуральск</w:t>
      </w:r>
    </w:p>
    <w:p>
      <w:pPr>
        <w:pStyle w:val="Normal"/>
        <w:tabs>
          <w:tab w:val="clear" w:pos="708"/>
          <w:tab w:val="left" w:pos="10080" w:leader="none"/>
        </w:tabs>
        <w:jc w:val="right"/>
        <w:rPr>
          <w:b/>
          <w:b/>
          <w:bCs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от 01.02.2016 №0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ы Контрольного органа городского округа  Красноуральск  на 2016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371"/>
        <w:gridCol w:w="2268"/>
        <w:gridCol w:w="396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исполн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исполни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1. Контрольные мероприят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целевого использования средств местного бюджета, выделенных, в 2015 году в виде субсидии на выполнение муниципального задания муниципальному бюджетному учреждению «Муниципальный заказчик» по статье «Внесение платы организациям, действующим на территории городского округа в сфере управления и обслуживания многоквартирных домов с долей муниципальной собственности, на капитальный ремонт общего имущества собственников помещений многоквартирных домов соразмерно муниципальной доле собственности на это имущество (объекты проверки - МКУ «Управление ЖКХ и энергетики», МБУ «Муниципальный заказчик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2015 –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январ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16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ы Рублёва И.А., Прозорова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яя проверка отчета об исполнении бюджета городского округа Красноуральск за 2015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март - апрель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16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Берстенева О.А., инспекторы Рублёва И.А., Прозорова 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целевого и эффективного использования средств  местного бюджета, выделенных в 2015 году на реализацию мероприятий Муниципальной программы «Развитие культуры и искусства на территории городского округа Красноуральск» на 2014 – 2015 го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– июнь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6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ы Рублёва И.А., Прозорова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полноты и своевременности поступления в бюджет городского округа Красноуральск средств от приватизации муниципального имущества за 2014-2015 год (в рамках выполнения прогнозного плана приватизации муниципального имущества городского округа Красноуральс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ль – август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ы Рублёва И.А., Прозорова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полноты формирования, законности и результативности использования средств Дорожного фонда городского округа Красноуральск в 2015 год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– октябр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16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ы Рублёва И.А., Прозорова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правильности исчисления, полноты и своевременности внесения в местный бюджет доходов, получаемых в виде арендной платы за земельные участки, государственная собственность на которые не разграничена и которые расположены в границах городского округа, а также средств от продажи права на заключение договоров аренды указанных земельных участков в 2014-2015 год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– декабрь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ы Рублёва И.А., Прозорова Е.В.</w:t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2. Экспертно-аналитическая деятельность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правильности и обоснованности формирования фонда оплаты труда </w:t>
            </w:r>
            <w:r>
              <w:rPr>
                <w:bCs/>
                <w:iCs/>
                <w:sz w:val="22"/>
                <w:szCs w:val="22"/>
                <w:lang w:eastAsia="ar-SA"/>
              </w:rPr>
              <w:t xml:space="preserve">выборных должностных лиц, осуществляющих свои полномочия на постоянной основе, </w:t>
            </w:r>
            <w:r>
              <w:rPr>
                <w:sz w:val="22"/>
                <w:szCs w:val="22"/>
              </w:rPr>
              <w:t>муниципальных служащих и  работников, замещающих должности, не отнесенные к должностям муниципальной службы и осуществляющих техническое обеспечение деятельности администрации городского округа Красноуральск и Думы городского округа Красноуральск  на 2016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– март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ы Рублёва И.А., Прозорова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заключения на годовой отчет об исполнении бюджета городского округа Красноуральск за 2015 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 2016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Берстенева О.А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ы Рублёва И.А., Прозорова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а и подготовка  заключения на проект Решения Думы городского округа Красноуральск «Об исполнении бюджета городского округа Красноуральск за   2015 го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 2016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Берстенева О.А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ы Рублёва И.А., Прозорова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а и подготовка  заключения  на проект Решения Думы городского округа Красноуральск об исполнении местного бюджета 1 квартал 2016 года, подготовка информации о ходе исполнения местного бюджета за 1 квартал  2016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16 года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10 дней с  даты поступления)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Берстенева О.А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а и подготовка  заключения на проект Решения Думы городского округа Красноуральск об исполнении местного бюджета за 1 полугодие  2016 года, подготовка информации о ходе исполнения местного бюджета за 1 полугодие  2016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 2016 года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10 дней с  даты поступления)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Берстенева О.А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а и подготовка  заключения на проект Решения Думы городского округа Красноуральск об исполнении местного бюджета за 9  месяцев  2016 года, подготовка информации о ходе исполнения местного бюджета за 1 полугодие  2016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2016 года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10 дней с  даты поступления)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Берстенева О.А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а  проектов  решений Думы городского округа Красноуральск о внесении  изменений в местный  бюджет на 2016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дней с  даты поступ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   Берстене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а проекта  о бюджете городского округа Красноуральск на 2017 год и плановый период  2018 - 2019 годов для рассмотрения в первом и во втором чт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и 5 дней соответственно с даты поступ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   Берстене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 – экономическая экспертиза: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роектов муниципальных правовых актов (включая обоснованность финансово-экономических обоснований) в части, касающейся расходных обязательств городского округа Красноуральск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ектов муниципальных программ, на  финансирование  которых планируются средства в местном  бюдже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10 дней с  даты поступления  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ов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Контрольный орган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 Берстенева О.А.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спекторы Рублёва И.А., Прозорова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 проведенных контрольных мероприят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68"/>
              <w:jc w:val="center"/>
              <w:rPr/>
            </w:pPr>
            <w:r>
              <w:rPr>
                <w:sz w:val="22"/>
                <w:szCs w:val="22"/>
              </w:rPr>
              <w:t>по результатам  контрольных мероприятий</w:t>
            </w:r>
          </w:p>
          <w:p>
            <w:pPr>
              <w:pStyle w:val="Normal"/>
              <w:widowControl w:val="false"/>
              <w:ind w:firstLine="1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firstLine="1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 Берстенева О.А.                        </w:t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3. Организационно-методические мероприят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Подготовка и утверждение годового отчёта о работе Контрольного органа городского округа Красноуральск за 2015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 квартал 2016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 Берстене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Формирование и утверждение плана работы  Контрольного органа  на 2016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ноябрь – декабр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16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 Берстене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и анализ исполнения представлений и предписаний, предложений и  рекомендаций, данных в заключениях и отчетах  Контрольного органа городского округа Красноураль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 Берстене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и утверждение стандартов внешнего муниципального финансового контрол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 Берстене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рмативных правовых актов РФ, Свердловской области, методических указаний, норм и нормативов контрольной и экспертно-аналитической деятельности, стандартов  внешнего муниципального финансов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Берстенева О.А., инспекторы Рублёва И.А., Прозорова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боте:</w:t>
            </w:r>
          </w:p>
          <w:p>
            <w:pPr>
              <w:pStyle w:val="Normal"/>
              <w:widowControl w:val="false"/>
              <w:ind w:hanging="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седаний Думы городского округа Красноуральск;</w:t>
            </w:r>
          </w:p>
          <w:p>
            <w:pPr>
              <w:pStyle w:val="Normal"/>
              <w:widowControl w:val="false"/>
              <w:ind w:hanging="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тоянных депутатских комиссий Думы ГО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ференций и совещаний контрольно-счётных органов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о плану работы Думы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го округ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о письмам  Счётной палаты Свердлов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 Берстене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аимодействие со Счётной палатой Свердловской области, Ассоциацией контрольно-счетных органов Свердловской области и иными контрольно-счетными органами муниципальных образований Свердловской обла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 Берстене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запросов в финансовое управление, администрацию, другие учреждения и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 Берстене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вещаний с депутатами Думы, служащими администрации, руководителями муниципальных учреждений и т. 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 Берстене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мен информацией с правоохранительными органами и другими контрольными органами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 Берстенева О.А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3:32:00Z</dcterms:created>
  <dc:creator>user</dc:creator>
  <dc:description/>
  <cp:keywords/>
  <dc:language>en-US</dc:language>
  <cp:lastModifiedBy>Берстенева</cp:lastModifiedBy>
  <cp:lastPrinted>2016-02-01T10:34:00Z</cp:lastPrinted>
  <dcterms:modified xsi:type="dcterms:W3CDTF">2016-02-01T05:35:00Z</dcterms:modified>
  <cp:revision>4</cp:revision>
  <dc:subject/>
  <dc:title>Утве</dc:title>
</cp:coreProperties>
</file>