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3.12.2015 №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 местного бюджета, выделенных, в 2015 году в виде субсидии на выполнение муниципального задания муниципальному бюджетному учреждению «Муниципальный заказчик» по статье «Внесение платы организациям, действующим на территории городского округа в сфере управления и обслуживания многоквартирных домов с долей муниципальной собственности, на капитальный ремонт общего имущества собственников помещений многоквартирных домов соразмерно муниципальной доле собственности на это имущество (объекты проверки - МКУ «Управление ЖКХ и энергетики», МБУ «Муниципальный заказ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5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  местного бюджета, выделенных в 2015 году на реализацию мероприятий Муниципальной программы «Развитие культуры и искусства на территории городского округа Красноуральск» на 2014 – 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и своевременности поступления в бюджет городского округа Красноуральск средств от приватизации муниципального имущества за 2014-2015 год (в рамках выполнения прогнозного плана приватизации муниципального имущества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– авгус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формирования, законности и результативности использования средств Дорожного фонда городского округа Красноуральск в 201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дека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вильности и обоснованности формирования фонда оплаты труда муниципальных служащих администрации городского округа Красноуральск  и 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городского округа Красноураль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5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6 года, подготовка информации о ходе исполнения местного бюджета за 1 квартал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7 год и плановый период  2018 - 2019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4:00Z</dcterms:created>
  <dc:creator>user</dc:creator>
  <dc:description/>
  <cp:keywords/>
  <dc:language>en-US</dc:language>
  <cp:lastModifiedBy>Берстенева</cp:lastModifiedBy>
  <cp:lastPrinted>2015-12-03T12:45:00Z</cp:lastPrinted>
  <dcterms:modified xsi:type="dcterms:W3CDTF">2015-12-03T11:34:00Z</dcterms:modified>
  <cp:revision>6</cp:revision>
  <dc:subject/>
  <dc:title>Утве</dc:title>
</cp:coreProperties>
</file>