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3.12.2015  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автономным и бюджетным учреждениям  управления физической культуры и спорта в 2014 году (объекты: МБОУ ДОД «ДЮСШ», МАУ ДС «Моло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бюджетных средств городского округа Красноуральск, направленных на оплату труда руководителей, заместителей руководителей и главных бухгалтеров  муниципальных казенных, бюджетных и  автономных учреждений городского округа Красноуральск в  2013-2014 годах (объек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КУ «Управление физической культуры и спорта городского округа Красноуральск»; МАУ Дворец спорта «Молодость»; МКУ «Управление ЖКХ и энергетики» городского округа Красноуральск; МКУ «Управление образования городского округа Красноуральск»; МАУ ДОУ детский сад №4 общеразвивающего вида с приоритетным осуществлением деятельности  по физическому развитию детей; МБОУ СОШ №1; МКУ «Управление культуры городского округа Красноуральск»; МБУ ОДПМК «Молодежная галакти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целевого использования средств местного бюджета, выделенных, в 2015 году в виде субсидии на выполнение муниципального задания муниципальному бюджетному учреждению «Муниципальный заказчик» по статье «Внесение платы организациям, действующим на территории городского округа в сфере управления и обслуживания многоквартирных домов с долей муниципальной собственности, на капитальный ремонт общего имущества собственников помещений многоквартирных домов соразмерно муниципальной доле собственности на это имущество (объекты проверки - МКУ «Управление ЖКХ и энергетики», МБУ «Муниципальный заказчик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 –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9:00Z</dcterms:created>
  <dc:creator>user</dc:creator>
  <dc:description/>
  <dc:language>en-US</dc:language>
  <cp:lastModifiedBy>Берстенева</cp:lastModifiedBy>
  <cp:lastPrinted>2015-04-07T10:27:00Z</cp:lastPrinted>
  <dcterms:modified xsi:type="dcterms:W3CDTF">2015-12-03T07:29:00Z</dcterms:modified>
  <cp:revision>2</cp:revision>
  <dc:subject/>
  <dc:title>Утве</dc:title>
</cp:coreProperties>
</file>