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Контрольного орга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городского   округа Красноуральск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08.09.2015   № 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Контрольного органа городского округа  Красноуральск 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2268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widowControl w:val="false"/>
              <w:spacing w:lineRule="auto" w:line="30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с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-108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Контрольные мероприятия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евого использования средств местного бюджета, выделенных в 2013-2014 годах в виде субсидий на периодическую печать и издательство (Объект – администрация городского округа Красноуральс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роверка отчёта об исполнении бюджета городского округа Красноуральск за 2014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март-апрел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0"/>
                <w:szCs w:val="20"/>
              </w:rPr>
              <w:t>Председатель Берстенева О.А., 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инятием мер по устранению выявленных нарушений в результате контрольного мероприятия,  проведенного в 2014 году в муниципальном унитарном предприятии «Муниципальная управляющая комп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конности и результативности использования бюджетных средств городского округа Красноуральск, выделенных в виде субсидий на муниципальные задания и на иные цели муниципальным автономным и бюджетным учреждениям  управления физической культуры и спорта в 2014 году (объекты: МБОУ ДОД «ДЮСШ», МАУ ДС «Молодость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омерности использования бюджетных средств городского округа Красноуральск, направленных на оплату труда руководителей, заместителей руководителей и главных бухгалтеров  муниципальных казенных, бюджетных и  автономных учреждений городского округа Красноуральск в  2013-2014 годах (объект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КУ «Управление физической культуры и спорта городского округа Красноуральск»; МАУ Дворец спорта «Молодость»; МКУ «Управление ЖКХ и энергетики» городского округа Красноуральск; МКУ «Управление образования городского округа Красноуральск»; МАУ ДОУ детский сад №4 общеразвивающего вида с приоритетным осуществлением деятельности  по физическому развитию детей; МБОУ СОШ №1; МКУ «Управление культуры городского округа Красноуральск»; МБУ ОДПМК «Молодежная галактика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 xml:space="preserve">Проверка полноты и своевременности перечисления в бюджет  городского округа Красноуральск платежей по аренде за использование объектов муниципальной собственности за 2013 – 2014 годы» (Объект – администрация городского округа Красноуральск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сходования средств местного бюджета главным администратором бюджетных средств в 2013 - 2014 годах (Объект -  администрация городского округа Красноуральск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Экспертно-аналитическая деятельност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а Решения Думы городского округа Красноуральск «Об исполнении бюджета городского округа Красноуральск за 2014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Апрель 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Информация о ходе исполнения бюджета городского округа Красноуральск  в  201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– экономическая экспертиза: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Красноуральск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- проекта бюджета городского округа Красноуральск на 2016 год и плановый период  2017 - 2018 годов, достоверности и  обоснованности его доходных  и расходных статей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- проектов  решений Думы городского округа Красноуральск о внесении  изменений в местный  бюджет на 2015 год и плановый период 2016 – 2017 годов,  достоверности и обоснованности изменений  доходных и расходных статей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- проектов муниципальных программ, на  финансирование  которых планируются средства в местном  бюджете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ета об исполнении  бюджета городского округа  за  2014 год, за 1 квартал, 1 полугодие, 9 месяцев 2015 года, представленных администрацией городского округа.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мере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упления 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нтрольный орган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менения задолженности в бюджет городского округа по налоговым и неналоговым доходам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Берстенева О.А.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 проведенных контроль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 контрольных мероприятий</w:t>
            </w:r>
          </w:p>
          <w:p>
            <w:pPr>
              <w:pStyle w:val="Normal"/>
              <w:widowControl w:val="false"/>
              <w:spacing w:lineRule="auto" w:line="300"/>
              <w:ind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ind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Берстенева О.А.                       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рганизационно-методические мероприятия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Подготовка и утверждение годового отчёта о работе Контрольного органа городского округа Красноуральск за 201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1 квартал 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Подготовка плана работы  Контрольного органа  н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– декабр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анализ исполнения представлений и предписаний, предложений и  рекомендаций, данных в заключениях и отчетах  Контрольного органа городск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утверждение стандартов внешнего муниципального финансов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правовых актов РФ, Свердловской области, методических указаний, норм и нормативов контрольной и экспертно-аналитической деятельности, стандартов 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Берстенева О.А., 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:</w:t>
            </w:r>
          </w:p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й Думы городского округа Красноуральск;</w:t>
            </w:r>
          </w:p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оянных депутатских комиссий Думы ГО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ференций и совещаний контрольно-счётных органов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 Думы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ам  Счётной палаты Свердл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26"/>
              <w:jc w:val="both"/>
              <w:rPr/>
            </w:pPr>
            <w:r>
              <w:rPr>
                <w:sz w:val="20"/>
                <w:szCs w:val="20"/>
              </w:rPr>
              <w:t xml:space="preserve">Взаимодействие со Счётной палатой Свердловской области, Ассоциацией контрольно-счетных органов Свердловской области и иными контрольно-счетными органами муниципальных образований Свердл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ов в финансовое управление, администрацию, другие учреждения 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с депутатами Думы, служащими администрации, руководителями муниципальных учреждений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 с правоохранительными органами и другими контрольными органами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15:00Z</dcterms:created>
  <dc:creator>user</dc:creator>
  <dc:description/>
  <dc:language>en-US</dc:language>
  <cp:lastModifiedBy>Берстенева</cp:lastModifiedBy>
  <cp:lastPrinted>2015-04-07T10:27:00Z</cp:lastPrinted>
  <dcterms:modified xsi:type="dcterms:W3CDTF">2015-09-08T03:15:00Z</dcterms:modified>
  <cp:revision>2</cp:revision>
  <dc:subject/>
  <dc:title>Утве</dc:title>
</cp:coreProperties>
</file>