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9.05.2015  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-108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спользования средств местного бюджета, выделенных в 2013-2014 годах в виде субсидий на периодическую печать и издательство (Объект – администрация городского округа Красноуральс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нятием мер по устранению выявленных нарушений в результате контрольного мероприятия,  проведенного в 2014 году в муниципальном унитарном предприятии «Муниципальная управляющая комп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использования бюджетных средств городского округа Красноуральск, выделенных в виде субсидий на муниципальные задания и на иные цели муниципальным автономным и бюджетным учреждениям  управления физической культуры и спорта в 2014 году (объекты: МБОУ ДОД «ДЮСШ», МАУ ДС «Моло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бюджетных средств городского округа Красноуральск, направленных на оплату труда руководителей, заместителей руководителей и главных бухгалтеров  муниципальных казенных, бюджетных и  автономных учреждений городского округа Красноуральск в  2013-2014 годах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3 - 2014 годах (Объект -   муниципальное казённое учреждение «Управление культуры городского округа Красноуральск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 и результативности (эффективности и экономности) использования бюджетных средств городского округа Красноуральск,  выделенных в виде субсидий муниципальным автономным учреждениям управления образования городского округа Красноуральск на финансовое обеспечение выполнения ими муниципального задания и на иные целив 2014 году (объекты: МАОУ СОШ №6, МАДОУ детский сад №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полноты и своевременности перечисления в бюджет  городского округа Красноуральск платежей по аренде за использование объектов муниципальной собственности за 2013 – 2014 годы» (Объект – администрация городского округа Красноуральск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результативности, целевого и эффективного  использования средств бюджета городского округа на реализацию муниципальной программы «Развитие и модернизация объектов коммунальной инфраструктуры городского округа Красноуральск на 2012 – 2015 годы» (Объект – муниципальное казенное учреждение «Управление жилищно – коммунального хозяйства и энергетики»)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 главным администратором бюджетных средств в 2013 - 2014 годах (Объект -  администрация городского округа Красноуральс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Думы городского округа Красноуральск «Об исполнении бюджета городского округа Красноуральск за 201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6 год и плановый период  2017 - 2018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5 год и плановый период 2016 – 2017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а об исполнении  бюджета городского округа  за  2014 год, за 1 квартал, 1 полугодие, 9 месяцев 2015 года, представленных администрацией городского округа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1:00Z</dcterms:created>
  <dc:creator>user</dc:creator>
  <dc:description/>
  <dc:language>en-US</dc:language>
  <cp:lastModifiedBy>Берстенева</cp:lastModifiedBy>
  <cp:lastPrinted>2015-04-07T10:27:00Z</cp:lastPrinted>
  <dcterms:modified xsi:type="dcterms:W3CDTF">2015-05-19T05:12:00Z</dcterms:modified>
  <cp:revision>3</cp:revision>
  <dc:subject/>
  <dc:title>Утве</dc:title>
</cp:coreProperties>
</file>