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10.03.2015   №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3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-108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спользования средств местного бюджета, выделенных в 2013-2014 годах в виде субсидий на периодическую печать и издательство (Объект – администрация городского округа Красноуральс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отчёта об исполнении бюджета городского округа Красноуральск за 201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март-апрел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Председатель Берстенева О.А., 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инятием мер по устранению выявленных нарушений в результате контрольного мероприятия,  проведенного в 2014 году в муниципальном унитарном предприятии «Муниципальная управляющая комп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 и результативности использования бюджетных средств городского округа Красноуральск, выделенных в виде субсидий на муниципальные задания и на иные цели муниципальным автономным и бюджетным учреждениям  управления физической культуры и спорта (объекты: МБОУ ДОД «ДЮСШ», МАУ ДС «Молодост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ходования средств местного бюджета главным администратором бюджетных средств в 2013 - 2014 годах (Объект -  администрация городского округа Красноуральск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асходования средств местного бюджета главным администратором бюджетных средств в 2013 - 2014 годах (Объект -   муниципальное казённое учреждение «Управление культуры городского округа Красноуральск»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 и результативности (эффективности и экономности) использования бюджетных средств городского округа Красноуральск,  выделенных в виде субсидий муниципальным автономным учреждениям управления образования городского округа Красноуральск на финансовое обеспечение выполнения ими муниципального задания и на иные целив 2014 году (объекты: МАОУ СОШ №6, МАДОУ детский сад №7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полноты и своевременности перечисления в бюджет  городского округа Красноуральск платежей по аренде за использование объектов муниципальной собственности за 2013 – 2014 годы» (Объект – администрация городского округа Красноуральск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роверка результативности, целевого и эффективного  использования средств бюджета городского округа на реализацию муниципальной программы «Развитие и модернизация объектов коммунальной инфраструктуры городского округа Красноуральск на 2012 – 2015 годы» (Объект – муниципальное казенное учреждение «Управление жилищно – коммунального хозяйства и энергетики»)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ноябрь - дека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Экспертно-аналитическая деятельност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 Решения Думы городского округа Красноуральск «Об исполнении бюджета городского округа Красноуральск за 2014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Апрель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Информация о ходе исполнения бюджета городского округа Красноуральск  в  201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а бюджета городского округа Красноуральск на 2016 год и плановый период  2017 - 2018 годов, достоверности и  обоснованности его доходных 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 решений Думы городского округа Красноуральск о внесении  изменений в местный  бюджет на 2015 год и плановый период 2016 – 2017 годов,  достоверности и обоснованности изменений  доходных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муниципальных программ, на  финансирование  которых планируются средства в местном  бюджете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а об исполнении  бюджета городского округа  за  2014 год, за 1 квартал, 1 полугодие, 9 месяцев 2015 года, представленных администрацией городского округа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упления 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нтрольный орган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менения задолженности в бюджет городского округа по налоговым и неналоговым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 проведенных контр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 контрольных мероприятий</w:t>
            </w:r>
          </w:p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рганизационно-методические мероприятия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и утверждение годового отчёта о работе Контрольного органа городского округа Красноуральск за 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1 квартал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плана работы  Контрольного органа 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ерстенева О.А., 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: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Думы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ам  Счё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со Счётной палатой Свердловской области, Ассоциацией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35:00Z</dcterms:created>
  <dc:creator>user</dc:creator>
  <dc:description/>
  <dc:language>en-US</dc:language>
  <cp:lastModifiedBy>Берстенева</cp:lastModifiedBy>
  <cp:lastPrinted>2014-12-22T15:41:00Z</cp:lastPrinted>
  <dcterms:modified xsi:type="dcterms:W3CDTF">2015-03-12T04:35:00Z</dcterms:modified>
  <cp:revision>2</cp:revision>
  <dc:subject/>
  <dc:title>Утве</dc:title>
</cp:coreProperties>
</file>