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6.11.2014 №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Контрольного органа городского округа на 2014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6"/>
        <w:gridCol w:w="2991"/>
        <w:gridCol w:w="2760"/>
        <w:gridCol w:w="30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 включения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>
          <w:trHeight w:val="19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нтроль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представлений, выданных в 2013 году проверенным учреждениям (Объекты: администрация – 6, финансовое управление – 1, детские сады – 3, МУК «УЖКХиЭ» - 3, МБУ «МЗ» - 1, МКУ «УО» - 2, МУП «МЗ»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 Конт-рольном 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Шумкова И.М.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физической культуры, спорта и молодёжной поли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 xml:space="preserve">Февраль 2014 год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Внешняя проверка отчёта об исполнении бюджет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Март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64.4 Бюджетного кодекса РФ, предложение главы городского окру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Председатель Шумкова И.М., 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показателей отчёта о выполнении плана приватизации  объектов муниципальной собственности городского округа Красноуральск за 2013 год (объект – администрация городского округа Красноуральск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Рублё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 муниципальное казённое учреждение «Управление образования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наличия, состояния, целевого и эффективного использования муниципального имущества, закреплённого на праве хозяйственного ведения (Объект: МУП «Муниципальная управляющая компания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асходования средств местного бюджета главным администратором бюджетных средств в 2012 - 2013 годах (Объект: муниципальное казённое учреждение «Управление жилищно – коммунального хозяйства и энергетики городского округа Красноуральск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Июн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городского округа, направленных  на содержание улично-дорожной сети и ремонт дорог в 2013-2014 годах (Объект: муниципальное бюджетное учреждение «Муниципальный заказчик»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12"/>
              <w:jc w:val="center"/>
              <w:rPr/>
            </w:pPr>
            <w:r>
              <w:rPr>
                <w:sz w:val="20"/>
                <w:szCs w:val="20"/>
              </w:rPr>
              <w:t>Сентя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 xml:space="preserve">Проверка результативности и эффективности использования средств местного бюджета, выделенных в виде субсидии на выполнение мероприятий по организации отдыха детей в каникулярное время и мероприятий по содержанию муниципального имущества в межканикулярное время в 2014 году (Объект – МАУ «ФСК», МАУ ЗОК «Сосновый»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 Положения о  Конт-рольном  орга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3 году (Объект – администрация городского округа Красноуральск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Декабр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лавы городс-кого округа Красноуральс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sz w:val="20"/>
                <w:szCs w:val="20"/>
              </w:rPr>
              <w:t>Инспекторы Рублёва И.А.,                            Прозорова Е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Экспертно – аналитическ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Заключение на Отчёт об исполнении бюджета городского округа Красноуральск за 2013 год по результатам внешней провер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Апрель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 264.4  Бюджетного кодекса Р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Шумкова И.М.</w:t>
            </w:r>
          </w:p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Рублёва И.А., Прозор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Информация о ходе исполнения бюджета городского округа Красноуральск  в  2014 год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а бюджета городского округа Красноуральск на 2015 год и плановый период  2016 - 2017 годов, достоверности и  обоснованности его доходных 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 решений Думы городского округа Красноуральск о внесении  изменений в местный  бюджет на 2014 год и плановый период 2015 – 2016 годов,  достоверности и обоснованности изменений  доходных и расходных статей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проектов муниципальных программ, на  финансирование  которых планируются средства в местном  бюджете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- отчета об исполнении  бюджета городского округа  за  2013 год, за 1 квартал, 1 полугодие, 9 месяцев 2014 года, представленных администрацией городского округ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ления  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трольный орг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менения задолженности в бюджет городского округа по налоговым и неналоговым доход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 проведенных контрольных мероприятия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контроль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, 14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рганизационно – методическ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годового отчёта о работе Контрольного органа городского округа Красноуральск за 2013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 квартал 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14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 Контрольного органа  на 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Берстен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: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й и совещаний контрольно-счётных органов обла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Думы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ам  Счётной палаты Свердлов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о Счётной палатой Свердловской области, контрольно-счетными органами муниципальных образований Свердловской област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заимодействие с другими орга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 16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 Положения о Контрольном орган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Шумкова И.М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Берстене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6:00Z</dcterms:created>
  <dc:creator>user</dc:creator>
  <dc:description/>
  <dc:language>en-US</dc:language>
  <cp:lastModifiedBy>kontrol</cp:lastModifiedBy>
  <cp:lastPrinted>2014-11-09T14:52:00Z</cp:lastPrinted>
  <dcterms:modified xsi:type="dcterms:W3CDTF">2014-11-09T08:52:00Z</dcterms:modified>
  <cp:revision>4</cp:revision>
  <dc:subject/>
  <dc:title>Утве</dc:title>
</cp:coreProperties>
</file>