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21.07.2014 № 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Контрольного органа городского округа на 2014</w:t>
      </w:r>
      <w:r>
        <w:rPr/>
        <w:t xml:space="preserve"> год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6"/>
        <w:gridCol w:w="2991"/>
        <w:gridCol w:w="2760"/>
        <w:gridCol w:w="28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 включения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</w:tr>
      <w:tr>
        <w:trPr>
          <w:trHeight w:val="193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нтроль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представлений, выданных в 2013 году проверенным учреждениям (Объекты: администрация – 6, финансовое управление – 1, детские сады – 3, МУК «УЖКХиЭ» - 3, МБУ «МЗ» - 1, МКУ «УО» - 2, МУП «МЗ»)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Положения о  Конт-рольном 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: муниципальное казённое учреждение «Управление физической культуры, спорта и молодёжной политики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Февраль 2014 год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Внешняя проверка отчёта об исполнении бюджета городского округа Красноуральск за 2013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арт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64.4 Бюджетного кодекса РФ, предложение главы городск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показателей отчёта о выполнении плана приватизации  объектов муниципальной собственности городского округа Красноуральск за 2013 год (объект – администрация городского округа Красноуральск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Рублёва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:  муниципальное казённое учреждение «Управление образования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роверка наличия, состояния, целевого и эффективного использования муниципального имущества, закреплённого на праве хозяйственного ведения (Объект: МУП «Муниципальная управляющая компания»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: муниципальное казённое учреждение «Управление жилищно – коммунального хозяйства и энергетики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Июн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бюджета городского округа, направленных  на содержание улично-дорожной сети и ремонт дорог в 2013-2014 годах (Объект: муниципальное бюджетное учреждение «Муниципальный заказчик»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2"/>
              <w:jc w:val="center"/>
              <w:rPr/>
            </w:pPr>
            <w:r>
              <w:rPr>
                <w:sz w:val="20"/>
                <w:szCs w:val="20"/>
              </w:rPr>
              <w:t>Сентябр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 – администрация городского округа Красноуральск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3 году (Объект – администрация городского округа Красноуральск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Ноябр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местного бюджета главным администратором бюджетных средств в 2012 - 2013 годах (Объект – муниципальное казённое учреждение «Управление культуры городского округа Красноуральск»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Декабр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Экспертно – аналитическ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Заключение на Отчёт об исполнении бюджета городского округа Красноуральск за 2013 год по результатам внешней провер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 264.4  Бюджетного кодекса Р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И.М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Информация о ходе исполнения бюджета городского округа Красноуральск  в  2014 год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а бюджета городского округа Красноуральск на 2015 год и плановый период  2016 - 2017 годов, достоверности и  обоснованности его доходных 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 решений Думы городского округа Красноуральск о внесении  изменений в местный  бюджет на 2014 год и плановый период 2015 – 2016 годов,  достоверности и обоснованности изменений  доходных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муниципальных программ, на  финансирование  которых планируются средства в местном  бюджете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отчета об исполнении  бюджета городского округа  за  2013 год, за 1 квартал, 1 полугодие, 9 месяцев 2014 года, представленных администрацией городского округ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ления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трольный орг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я задолженности в бюджет городского округа по налоговым и неналоговым дохода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 проведенных контрольных мероприятия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контрольных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рганизационно – методическ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годового отчёта о работе Контрольного органа городского округа Красноуральск за 2013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 квартал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 Контрольного органа  на 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: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й и совещаний контрольно-счётных органов обла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Думы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ам  Счётной палаты Свердлов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о Счётной палатой Свердловской области, контрольно-счетными органами муниципальных образований Свердловской област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заимодействие с другими орга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, 16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4:00Z</dcterms:created>
  <dc:creator>user</dc:creator>
  <dc:description/>
  <cp:keywords/>
  <dc:language>en-US</dc:language>
  <cp:lastModifiedBy>kontrol</cp:lastModifiedBy>
  <cp:lastPrinted>2014-07-21T14:21:00Z</cp:lastPrinted>
  <dcterms:modified xsi:type="dcterms:W3CDTF">2014-07-21T08:22:00Z</dcterms:modified>
  <cp:revision>4</cp:revision>
  <dc:subject/>
  <dc:title>Утве</dc:title>
</cp:coreProperties>
</file>