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Контрольного орга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городского   округа Красноуральск</w:t>
      </w:r>
    </w:p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10.04.2014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Контрольного органа городского округа на 2014</w:t>
      </w:r>
      <w:r>
        <w:rPr/>
        <w:t xml:space="preserve"> год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66"/>
        <w:gridCol w:w="2991"/>
        <w:gridCol w:w="2760"/>
        <w:gridCol w:w="28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 включения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 раб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олнение</w:t>
            </w:r>
          </w:p>
        </w:tc>
      </w:tr>
      <w:tr>
        <w:trPr>
          <w:trHeight w:val="193" w:hRule="atLeast"/>
        </w:trPr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Контрольны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выполнения представлений, выданных в 2013 году проверенным учреждениям (Объекты: администрация – 6, финансовое управление – 1, детские сады – 3, МУК «УЖКХиЭ» - 3, МБУ «МЗ» - 1, МКУ «УО» - 2, МУП «МЗ»)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 Положения о  Конт-рольном 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, 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Проверка расходования средств местного бюджета главным администратором бюджетных средств в 2012 - 2013 годах (Объект: муниципальное казённое учреждение «Управление физической культуры, спорта и молодёжной политики городского округа Красноуральск»)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 xml:space="preserve">Февраль 2014 год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Главы городс-кого округа Красноуральс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Внешняя проверка отчёта об исполнении бюджета городского округа Красноуральск за 2013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Март 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64.4 Бюджетного кодекса РФ, предложение главы городского округ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, 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показателей отчёта о выполнении плана приватизации  объектов муниципальной собственности городского округа Красноуральск за 2013 год (объект – администрация городского округа Красноуральск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 Положения о  Конт-рольном  органе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Рублёва И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Проверка расходования средств местного бюджета главным администратором бюджетных средств в 2012 - 2013 годах (Объект:  муниципальное казённое учреждение «Управление образования городского округа Красноуральск»)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Апрель 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 Положения о  Конт-рольном  органе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роверка наличия, состояния, целевого и эффективного использования муниципального имущества, закреплённого на праве хозяйственного ведения (Объект: МУП «Муниципальная управляющая компания»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Главы городс-кого округа Красноуральс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Проверка расходования средств местного бюджета главным администратором бюджетных средств в 2012 - 2013 годах (Объект: муниципальное казённое учреждение «Управление жилищно – коммунального хозяйства и энергетики городского округа Красноуральск»)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Июнь 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 Положения о  Конт-рольном  органе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Проверка расходования средств местного бюджета главным администратором бюджетных средств в 2012 - 2013 годах (Объект – муниципальное казённое учреждение «Управление культуры городского округа Красноуральск»)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12"/>
              <w:jc w:val="center"/>
              <w:rPr/>
            </w:pPr>
            <w:r>
              <w:rPr>
                <w:sz w:val="20"/>
                <w:szCs w:val="20"/>
              </w:rPr>
              <w:t>Июль 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 Положения о  Конт-рольном  органе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>
          <w:trHeight w:val="12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сходования средств бюджета городского округа, направленных  на содержание улично-дорожной сети и ремонт дорог в 2013-2014 годах (Объект: муниципальное бюджетное учреждение «Муниципальный заказчик»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12"/>
              <w:jc w:val="center"/>
              <w:rPr/>
            </w:pPr>
            <w:r>
              <w:rPr>
                <w:sz w:val="20"/>
                <w:szCs w:val="20"/>
              </w:rPr>
              <w:t>Сентябрь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Главы городс-кого округа Красноуральс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Проверка расходования средств местного бюджета главным администратором бюджетных средств в 2012 - 2013 годах (Объект – администрация городского округа Красноуральск)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 Положения о  Конт-рольном  органе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роверка правильности исчисления, полноты и своевременности внесения в местный бюдже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 от продажи права на заключение договоров аренды указанных земельных участков в 2013 году (Объект – администрация городского округа Красноуральск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Ноябрь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Главы городс-кого округа Красноуральс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ользования средств бюджета городского округа, выделенных в 2013 - 2014 годах в виде субсидии муниципальному автономному учреждению Социально - оздоровительный центр «Солнечный»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Декабрь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 Положения о  Конт-рольном  органе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Экспертно – аналитическая деяте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Заключение на Отчёт об исполнении бюджета городского округа Красноуральск за 2013 год по результатам внешней провер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Апрель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 264.4  Бюджетного кодекса Р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Шумкова И.М.</w:t>
            </w:r>
          </w:p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Информация о ходе исполнения бюджета городского округа Красноуральск  в  2014 год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, 14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Шумкова И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– экономическая экспертиза: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а бюджета городского округа Красноуральск на 2015 год и плановый период  2016 - 2017 годов, достоверности и  обоснованности его доходных  и расходных статей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ов  решений Думы городского округа Красноуральск о внесении  изменений в местный  бюджет на 2014 год и плановый период 2015 – 2016 годов,  достоверности и обоснованности изменений  доходных и расходных статей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ов муниципальных программ, на  финансирование  которых планируются средства в местном  бюджете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отчета об исполнении  бюджета городского округа  за  2013 год, за 1 квартал, 1 полугодие, 9 месяцев 2014 года, представленных администрацией городского округ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мере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упления 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нтрольный орг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, 14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Шумкова И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менения задолженности в бюджет городского округа по налоговым и неналоговым дохода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, 14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Шумкова И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 проведенных контрольных мероприятия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 контрольных мероприя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, 14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Шумкова И.М.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рганизационно – методическ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одготовка и утверждение годового отчёта о работе Контрольного органа городского округа Красноуральск за 2013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1 квартал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, 14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Шумкова И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одготовка плана работы  Контрольного органа  на 201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 декабрь</w:t>
            </w:r>
          </w:p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Шумкова И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:</w:t>
            </w:r>
          </w:p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й Думы городского округа Красноуральск;</w:t>
            </w:r>
          </w:p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ых депутатских комиссий Думы ГО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ференций и совещаний контрольно-счётных органов обла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Думы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ам  Счётной палаты Свердловской обл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Шумкова  И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о Счётной палатой Свердловской области, контрольно-счетными органами муниципальных образований Свердловской области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9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Шумкова  И.М.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Взаимодействие с другими орган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ов в финансовое управление, администрацию, другие учреждения и организа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Шумкова  И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с депутатами Думы, служащими администрации, руководителями муниципальных учреждений и т. д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, 16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Шумкова  И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с правоохранительными органами и другими контрольными органами городского окр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9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Шумкова  И.М.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01:00Z</dcterms:created>
  <dc:creator>user</dc:creator>
  <dc:description/>
  <cp:keywords/>
  <dc:language>en-US</dc:language>
  <cp:lastModifiedBy>kontrol</cp:lastModifiedBy>
  <cp:lastPrinted>2014-04-10T15:04:00Z</cp:lastPrinted>
  <dcterms:modified xsi:type="dcterms:W3CDTF">2014-04-10T09:05:00Z</dcterms:modified>
  <cp:revision>2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Утве</dc:title>
</cp:coreProperties>
</file>