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702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ГОРОДСКОЙ ОКРУГ  КРАСНОУРАЛЬСК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КОНТРОЛЬНЫЙ ОРГАН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113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9pt" to="462.55pt,1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62255</wp:posOffset>
                </wp:positionV>
                <wp:extent cx="2743200" cy="1076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4330  Свердловская область, г. Красноуральск,               пл. Победы, 1, каб. 414, тел/факс (34343) 2-66-5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rur</w:t>
                            </w:r>
                            <w:r>
                              <w:rPr>
                                <w:sz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ontrol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  26 декабря   2013  года    №   5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4.8pt;mso-wrap-distance-left:9.05pt;mso-wrap-distance-right:9.05pt;mso-wrap-distance-top:0pt;mso-wrap-distance-bottom:0pt;margin-top:20.6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24330  Свердловская область, г. Красноуральск,               пл. Победы, 1, каб. 414, тел/факс (34343) 2-66-5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  <w:lang w:val="en-US"/>
                        </w:rPr>
                        <w:t>krur</w:t>
                      </w:r>
                      <w:r>
                        <w:rPr>
                          <w:sz w:val="20"/>
                        </w:rPr>
                        <w:t>–</w:t>
                      </w:r>
                      <w:r>
                        <w:rPr>
                          <w:sz w:val="20"/>
                          <w:lang w:val="en-US"/>
                        </w:rPr>
                        <w:t>kontrol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yandex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  26 декабря   2013  года    №   50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работы Контрольного орга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на 2014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3 пункта 14 Положения о Контрольном органе городского округа Красноуральск, утвержденного решением Думы городского округа Красноуральск от 29.09.2011 № 682 (с изменени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нтрольного органа городского округа на 2014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городского округа Красноуральск в сети «Интернет» (</w:t>
      </w:r>
      <w:hyperlink r:id="rId3">
        <w:r>
          <w:rPr>
            <w:rStyle w:val="InternetLink"/>
            <w:sz w:val="28"/>
            <w:szCs w:val="28"/>
          </w:rPr>
          <w:t>krur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kohtro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в Думу городского округа Красноураль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01 января 2014 го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И.М.Шумкова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ab/>
        <w:tab/>
        <w:tab/>
        <w:tab/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от 26.12.2013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Контрольного органа городского округа на 2014</w:t>
      </w:r>
      <w:r>
        <w:rPr/>
        <w:t xml:space="preserve"> год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6"/>
        <w:gridCol w:w="2991"/>
        <w:gridCol w:w="2760"/>
        <w:gridCol w:w="28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 включения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</w:t>
            </w:r>
          </w:p>
        </w:tc>
      </w:tr>
      <w:tr>
        <w:trPr>
          <w:trHeight w:val="193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нтроль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выполнения представлений, выданных в 2013 году поверенным учреждениям (Объекты: администрация – 6,финансовое управление – 1,детские сады – 3,МУК «УЖКХиЭ» - 3, МБУ «МЗ» - 1, МКУ «УО» - 2,МУП«МЗ»)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Положения о  Конт-рольном 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2 - 2013 годах (Объект: муниципальное казённое учреждение «Управление физической культуры, спорта и молодёжной политики городского округа Красноуральск»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Февраль 2014 год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лавы городс-кого округа Красноураль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Внешняя проверка отчёта об исполнении бюджета городского округа Красноуральск за 2013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Март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64.4 Бюджетного кодекса РФ, предложение главы городского окру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2 - 2013 годах (Объект:  муниципальное казённое учреждение «Управление образования городского округа Красноуральск»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Апрель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роверка наличия, состояния, целевого и эффективного использования муниципального имущества, закреплённого на праве хозяйственного ведения (Объект: МУП «Муниципальная управляющая компания»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лавы городс-кого округа Красноураль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2 - 2013 годах (Объект: муниципальное казённое учреждение «Управление жилищно – коммунального хозяйства и энергетики городского округа Красноуральск»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Июнь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2 - 2013 годах (Объект – муниципальное казённое учреждение «Управление культуры городского округа Красноуральск»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2"/>
              <w:jc w:val="center"/>
              <w:rPr/>
            </w:pPr>
            <w:r>
              <w:rPr>
                <w:sz w:val="20"/>
                <w:szCs w:val="20"/>
              </w:rPr>
              <w:t>Июль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>
          <w:trHeight w:val="1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бюджета городского округа, направленных  на содержание улично-дорожной сети и ремонт дорог в 2013-2014 годах (Объект: муниципальное бюджетное учреждение «Муниципальный заказчик»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2"/>
              <w:jc w:val="center"/>
              <w:rPr/>
            </w:pPr>
            <w:r>
              <w:rPr>
                <w:sz w:val="20"/>
                <w:szCs w:val="20"/>
              </w:rPr>
              <w:t>Сентябрь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лавы городс-кого округа Красноураль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2 - 2013 годах (Объект – администрация городского округа Красноуральск»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а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в 2013 году (Объект – администрация городского округа Красноуральск»)  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Ноябрь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лавы городс-кого округа Красноураль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средств бюджета городского округа, выделенных в 2013 - 2014 годах в виде субсидии муниципальному автономному учреждению Социально - оздоровительный центр «Солнечный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Декабрь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Экспертно – аналитическ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Заключение на Отчёт об исполнении бюджета городского округа Красноуральск за 2013 год по результатам внешней провер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Апрель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 264.4  Бюджетного кодекса Р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И.М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Информация о ходе исполнения бюджета городского округа Красноуральск  в  2014 год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14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а бюджета городского округа Красноуральск на 2015 год и плановый период  2016 - 2017 годов, достоверности и  обоснованности его доходных 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 решений Думы городского округа Красноуральск о внесении  изменений в местный  бюджет на 2014 год и плановый период 2015 – 2016 годов,  достоверности и обоснованности изменений  доходных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муниципальных программ, на  финансирование  которых планируются средства в местном  бюджете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отчета об исполнении  бюджета городского округа  за  2013 год, за 1 квартал, 1 полугодие, 9 месяцев 2014 года, представленных администрацией городского округ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упления 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трольный орг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14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я задолженности в бюджет городского округа по налоговым и неналоговым дохода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14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 проведенных контрольных мероприятия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 контрольных меропри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14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рганизационно – методическ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и утверждение годового отчёта о работе Контрольного органа городского округа Красноуральск за 2013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1 квартал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, 14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плана работы  Контрольного органа  на 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: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ий и совещаний контрольно-счётных органов обла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Думы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ам  Счётной палаты Свердлов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о Счётной палатой Свердловской области, контрольно-счетными органами муниципальных образований Свердловской области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 И.М.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заимодействие с другими орган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, 16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 Положения о Контрольном орг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 И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ur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1:00Z</dcterms:created>
  <dc:creator>user</dc:creator>
  <dc:description/>
  <cp:keywords/>
  <dc:language>en-US</dc:language>
  <cp:lastModifiedBy>kfu</cp:lastModifiedBy>
  <cp:lastPrinted>2013-12-02T10:32:00Z</cp:lastPrinted>
  <dcterms:modified xsi:type="dcterms:W3CDTF">2013-12-27T10:07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Утве</dc:title>
</cp:coreProperties>
</file>